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Escala de apreci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 xml:space="preserve">Actividad sugerida </w:t>
      </w:r>
      <w:r>
        <w:rPr>
          <w:rFonts w:eastAsia="Times New Roman" w:cs="Verdana" w:ascii="Verdana" w:hAnsi="Verdana"/>
          <w:b/>
          <w:i/>
          <w:sz w:val="20"/>
          <w:szCs w:val="20"/>
          <w:lang w:val="es-ES" w:eastAsia="es-ES"/>
        </w:rPr>
        <w:t>Underfanzi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(Enseñanza básic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  <w:t>- Esta escala se construye con un 60% de dificultad, partiendo como nota mínima un 2.0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  <w:t>- La escala, se entrega al docente para ser aplicada en el aula como actividad en el cierre de la salida al muse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60"/>
        <w:gridCol w:w="660"/>
        <w:gridCol w:w="679"/>
      </w:tblGrid>
      <w:tr>
        <w:trPr>
          <w:trHeight w:val="31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Indicado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NL</w:t>
            </w:r>
          </w:p>
        </w:tc>
      </w:tr>
      <w:tr>
        <w:trPr>
          <w:trHeight w:val="34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Reconoce el fanzine como una oportunidad para tratar temas de interés prop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Aprecia el fanzine como una publicación de bajo co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2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Comprende que a través del plegado del papel es más fácil la distribución de cierta cantidad de informació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Atribuye relevancia a la fanzinoteca considerándolo un lugar para compartir experiencias e ideas con sus p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98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Escoge un lugar acorde para la intervención de su propuesta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7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es-ES" w:eastAsia="es-ES"/>
              </w:rPr>
              <w:t>Desarrolla de forma clara y coherente su trabajo artístic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es-ES" w:eastAsia="es-ES"/>
              </w:rPr>
              <w:t>Idea estrategias para resolver problemas durante el proceso de la activid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es-ES" w:eastAsia="es-ES"/>
              </w:rPr>
              <w:t>Trabaja en grupo de forma respetuosa, escuchando y apreciando la opinión de sus compañero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Cuida la fanzinoteca una vez instal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Es creativo e innovador en su propues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Comunica, describe  su proceso y resultado fina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Plantea reflexiones en torno a su resultado  y/o el  de sus compañeros(as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88"/>
        <w:gridCol w:w="290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 w:eastAsia="es-ES"/>
              </w:rPr>
              <w:t>Logr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 w:eastAsia="es-ES"/>
              </w:rPr>
              <w:t>Medianamente Logr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 w:eastAsia="es-ES"/>
              </w:rPr>
              <w:t>No logrado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El estudiante comprende e integra los conceptos entregados, participa  activamente de  la actividad final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 xml:space="preserve">El estudiant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comprende e integra ligeramente los conceptos, </w:t>
            </w: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se mantiene al margen y se muestra poco participativo en la visita y actividad fina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El estudiante se mantiene distante de la actividad y no cumple el objetiv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430530</wp:posOffset>
                </wp:positionV>
                <wp:extent cx="335153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430"/>
                              <w:gridCol w:w="121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rem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22 punt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ta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 Máxim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36 punt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ta 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34.8pt;mso-wrap-distance-left:7.05pt;mso-wrap-distance-right:7.05pt;mso-wrap-distance-top:0pt;mso-wrap-distance-bottom:0pt;margin-top:33.9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430"/>
                        <w:gridCol w:w="121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Prem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22 punt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Nota 4.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Puntaje Máxim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36 punt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Nota 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2583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ogr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3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Medianamente Logr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2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logr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1 pu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430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Logr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3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Medianamente Logr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2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No logr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1 pu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vanish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ProfileOT-Black"/>
          <w:b/>
          <w:b/>
          <w:color w:val="404040"/>
          <w:sz w:val="18"/>
          <w:szCs w:val="18"/>
          <w:lang w:val="es-ES" w:eastAsia="es-ES"/>
        </w:rPr>
      </w:pPr>
      <w:r>
        <w:rPr>
          <w:rFonts w:eastAsia="Times New Roman" w:cs="ProfileOT-Black" w:ascii="Verdana" w:hAnsi="Verdana"/>
          <w:b/>
          <w:color w:val="404040"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 Gothic LT Std C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 Gothic LT Std Cn;Cambria" w:hAnsi="Trade Gothic LT Std Cn;Cambria" w:cs="Trade Gothic LT Std Cn;Cambria"/>
        <w:color w:val="595959"/>
      </w:rPr>
    </w:pPr>
    <w:r>
      <w:rPr>
        <w:rFonts w:cs="Trade Gothic LT Std Cn;Cambria" w:ascii="Trade Gothic LT Std Cn;Cambria" w:hAnsi="Trade Gothic LT Std Cn;Cambria"/>
        <w:color w:val="595959"/>
      </w:rPr>
      <w:fldChar w:fldCharType="begin"/>
    </w:r>
    <w:r>
      <w:rPr>
        <w:rFonts w:cs="Trade Gothic LT Std Cn;Cambria" w:ascii="Trade Gothic LT Std Cn;Cambria" w:hAnsi="Trade Gothic LT Std Cn;Cambria"/>
        <w:color w:val="595959"/>
      </w:rPr>
      <w:instrText xml:space="preserve"> PAGE </w:instrText>
    </w:r>
    <w:r>
      <w:rPr>
        <w:rFonts w:cs="Trade Gothic LT Std Cn;Cambria" w:ascii="Trade Gothic LT Std Cn;Cambria" w:hAnsi="Trade Gothic LT Std Cn;Cambria"/>
        <w:color w:val="595959"/>
      </w:rPr>
      <w:fldChar w:fldCharType="separate"/>
    </w:r>
    <w:r>
      <w:rPr>
        <w:rFonts w:cs="Trade Gothic LT Std Cn;Cambria" w:ascii="Trade Gothic LT Std Cn;Cambria" w:hAnsi="Trade Gothic LT Std Cn;Cambria"/>
        <w:color w:val="595959"/>
      </w:rPr>
      <w:t>1</w:t>
    </w:r>
    <w:r>
      <w:rPr>
        <w:rFonts w:cs="Trade Gothic LT Std Cn;Cambria" w:ascii="Trade Gothic LT Std Cn;Cambria" w:hAnsi="Trade Gothic LT Std Cn;Cambria"/>
        <w:color w:val="595959"/>
      </w:rPr>
      <w:fldChar w:fldCharType="end"/>
    </w:r>
  </w:p>
  <w:p>
    <w:pPr>
      <w:pStyle w:val="Footer"/>
      <w:rPr>
        <w:rFonts w:ascii="Trade Gothic LT Std Cn;Cambria" w:hAnsi="Trade Gothic LT Std Cn;Cambria" w:cs="Trade Gothic LT Std Cn;Cambria"/>
        <w:color w:val="595959"/>
      </w:rPr>
    </w:pPr>
    <w:r>
      <w:rPr>
        <w:rFonts w:cs="Trade Gothic LT Std Cn;Cambria" w:ascii="Trade Gothic LT Std Cn;Cambria" w:hAnsi="Trade Gothic LT Std Cn;Cambria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2540</wp:posOffset>
          </wp:positionH>
          <wp:positionV relativeFrom="paragraph">
            <wp:posOffset>-295275</wp:posOffset>
          </wp:positionV>
          <wp:extent cx="3343275" cy="1123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3900" cy="895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0:00Z</dcterms:created>
  <dc:creator>Vero</dc:creator>
  <dc:description/>
  <dc:language>en-US</dc:language>
  <cp:lastModifiedBy>Museo</cp:lastModifiedBy>
  <dcterms:modified xsi:type="dcterms:W3CDTF">2015-09-24T15:50:00Z</dcterms:modified>
  <cp:revision>2</cp:revision>
  <dc:subject/>
  <dc:title/>
</cp:coreProperties>
</file>