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>Escala de apreciación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 xml:space="preserve">Actividad sugerida </w:t>
      </w:r>
      <w:r>
        <w:rPr>
          <w:rFonts w:eastAsia="Times New Roman" w:cs="Verdana" w:ascii="Verdana" w:hAnsi="Verdana"/>
          <w:b/>
          <w:i/>
          <w:sz w:val="20"/>
          <w:szCs w:val="20"/>
          <w:lang w:val="es-ES" w:eastAsia="es-ES"/>
        </w:rPr>
        <w:t>Underfanzi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sz w:val="20"/>
          <w:szCs w:val="20"/>
          <w:lang w:val="es-ES" w:eastAsia="es-ES"/>
        </w:rPr>
        <w:t>(Enseñanza media)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4"/>
          <w:u w:val="single"/>
          <w:lang w:val="es-ES" w:eastAsia="es-ES"/>
        </w:rPr>
      </w:pPr>
      <w:r>
        <w:rPr>
          <w:rFonts w:eastAsia="Times New Roman" w:cs="Verdana" w:ascii="Verdana" w:hAnsi="Verdana"/>
          <w:b/>
          <w:sz w:val="20"/>
          <w:szCs w:val="24"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8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8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  <w:t>- Esta escala se construye con un 60% de dificultad, partiendo como nota mínima un 2.0</w:t>
      </w:r>
    </w:p>
    <w:p>
      <w:pPr>
        <w:pStyle w:val="Normal"/>
        <w:tabs>
          <w:tab w:val="clear" w:pos="708"/>
          <w:tab w:val="left" w:pos="2355" w:leader="none"/>
        </w:tabs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  <w:tab/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  <w:t>- La escala, se entrega al docente para ser aplicada en el aula como actividad en el cierre de la salida al museo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val="es-ES" w:eastAsia="es-ES"/>
        </w:rPr>
      </w:pPr>
      <w:r>
        <w:rPr>
          <w:rFonts w:eastAsia="Times New Roman" w:cs="Verdana" w:ascii="Verdana" w:hAnsi="Verdana"/>
          <w:sz w:val="16"/>
          <w:szCs w:val="16"/>
          <w:lang w:val="es-ES" w:eastAsia="es-ES"/>
        </w:rPr>
      </w:r>
    </w:p>
    <w:tbl>
      <w:tblPr>
        <w:tblW w:w="8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2"/>
        <w:gridCol w:w="660"/>
        <w:gridCol w:w="660"/>
        <w:gridCol w:w="679"/>
      </w:tblGrid>
      <w:tr>
        <w:trPr>
          <w:trHeight w:val="311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Indicado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L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ML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val="es-ES" w:eastAsia="es-ES"/>
              </w:rPr>
              <w:t>NL</w:t>
            </w:r>
          </w:p>
        </w:tc>
      </w:tr>
      <w:tr>
        <w:trPr>
          <w:trHeight w:val="34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ES" w:eastAsia="es-ES"/>
              </w:rPr>
              <w:t>Reconoce el fanzine como una oportunidad para tratar temas de interés propio y que no necesariamente encontramos en el marcado convencional de revista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1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ES" w:eastAsia="es-ES"/>
              </w:rPr>
              <w:t>Comprende que a través del plegado del papel es más fácil la distribución de cierta cantidad de información, además de permitirnos la optimización del recurso (papel)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precia el fanzine como una publicación de bajo costo y de fácil distribución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3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sz w:val="16"/>
                <w:szCs w:val="16"/>
                <w:lang w:val="es-ES" w:eastAsia="es-ES"/>
              </w:rPr>
              <w:t>Atribuye relevancia a la fanzinoteca considerándolo un lugar para compartir experiencias e ideas con sus p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es-ES" w:eastAsia="es-ES"/>
              </w:rPr>
              <w:t>Desarrolla de forma clara y coherente su propues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29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Arial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es-ES" w:eastAsia="es-ES"/>
              </w:rPr>
              <w:t>Idea estrategias para resolver problemas durante el proceso de la actividad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7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Arial" w:ascii="Verdana" w:hAnsi="Verdana"/>
                <w:bCs/>
                <w:sz w:val="16"/>
                <w:szCs w:val="16"/>
                <w:lang w:val="es-ES" w:eastAsia="es-ES"/>
              </w:rPr>
              <w:t>Trabaja en grupo de forma respetuosa, escuchando y apreciando la opinión de sus compañeros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Es responsable en cada una de las etapas del proyecto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29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Cuida la fanzinoteca una vez instalad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2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val="es-ES" w:eastAsia="es-ES"/>
              </w:rPr>
              <w:t>Es creativo e innovador en su propuest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93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Comunica, describe  su proceso y resultado final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44" w:hRule="atLeast"/>
        </w:trPr>
        <w:tc>
          <w:tcPr>
            <w:tcW w:w="6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Plantea reflexiones en torno a su resultado  y/o el  de sus compañeros(as).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3188"/>
        <w:gridCol w:w="2901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 w:eastAsia="es-ES"/>
              </w:rPr>
              <w:t>Logrado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 w:eastAsia="es-ES"/>
              </w:rPr>
              <w:t>Medianamente Logr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lang w:val="es-ES" w:eastAsia="es-ES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val="es-ES" w:eastAsia="es-ES"/>
              </w:rPr>
              <w:t>No logrado</w:t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El estudiante comprende e integra los conceptos entregados, participa  activamente de  la actividad final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 xml:space="preserve">El estudiante 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comprende e integra ligeramente los conceptos, </w:t>
            </w: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se mantiene al margen y se muestra poco participativo en la visita y actividad final.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es-ES"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es-ES" w:eastAsia="es-ES"/>
              </w:rPr>
              <w:t>El estudiante se mantiene distante de la actividad y no cumple el objetivo.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970</wp:posOffset>
                </wp:positionH>
                <wp:positionV relativeFrom="paragraph">
                  <wp:posOffset>430530</wp:posOffset>
                </wp:positionV>
                <wp:extent cx="3351530" cy="44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153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430"/>
                              <w:gridCol w:w="1210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rema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22 punto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ota 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Puntaje Máxim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36 puntos</w:t>
                                  </w:r>
                                </w:p>
                              </w:tc>
                              <w:tc>
                                <w:tcPr>
                                  <w:tcW w:w="1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Nota 7.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9pt;height:34.8pt;mso-wrap-distance-left:7.05pt;mso-wrap-distance-right:7.05pt;mso-wrap-distance-top:0pt;mso-wrap-distance-bottom:0pt;margin-top:33.9pt;mso-position-vertical-relative:text;margin-left:301.1pt;mso-position-horizontal-relative:page">
                <v:fill opacity="0f"/>
                <v:textbox inset="0in,0in,0in,0in">
                  <w:txbxContent>
                    <w:tbl>
                      <w:tblPr>
                        <w:tblW w:w="52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430"/>
                        <w:gridCol w:w="1210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Prema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22 punto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Nota 4.1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Puntaje Máxim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36 puntos</w:t>
                            </w:r>
                          </w:p>
                        </w:tc>
                        <w:tc>
                          <w:tcPr>
                            <w:tcW w:w="1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Nota 7.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val="es-ES" w:eastAsia="es-ES"/>
        </w:rPr>
      </w:pPr>
      <w:r>
        <w:rPr>
          <w:rFonts w:eastAsia="Times New Roman" w:cs="Verdana" w:ascii="Verdana" w:hAnsi="Verdana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vanish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val="es-ES" w:eastAsia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6680</wp:posOffset>
                </wp:positionV>
                <wp:extent cx="258318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8"/>
                              <w:gridCol w:w="1430"/>
                            </w:tblGrid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Lograd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3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Medianamente Lograd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2 pun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eastAsia="Times New Roman" w:cs="Verdana"/>
                                      <w:b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b/>
                                      <w:sz w:val="18"/>
                                      <w:szCs w:val="18"/>
                                      <w:lang w:val="es-ES" w:eastAsia="es-ES"/>
                                    </w:rPr>
                                    <w:t>No logrado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Times New Roman" w:cs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Verdana" w:ascii="Verdana" w:hAnsi="Verdana"/>
                                      <w:sz w:val="16"/>
                                      <w:szCs w:val="16"/>
                                      <w:lang w:val="es-ES" w:eastAsia="es-ES"/>
                                    </w:rPr>
                                    <w:t>1 pun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.65pt;mso-wrap-distance-left:0pt;mso-wrap-distance-right:7.05pt;mso-wrap-distance-top:0pt;mso-wrap-distance-bottom:0pt;margin-top:8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8"/>
                        <w:gridCol w:w="1430"/>
                      </w:tblGrid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Lograd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3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Medianamente Lograd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2 pun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18"/>
                                <w:szCs w:val="18"/>
                                <w:lang w:val="es-ES" w:eastAsia="es-ES"/>
                              </w:rPr>
                              <w:t>No logrado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sz w:val="16"/>
                                <w:szCs w:val="16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sz w:val="16"/>
                                <w:szCs w:val="16"/>
                                <w:lang w:val="es-ES" w:eastAsia="es-ES"/>
                              </w:rPr>
                              <w:t>1 pun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vanish/>
          <w:sz w:val="24"/>
          <w:szCs w:val="24"/>
          <w:lang w:val="es-ES" w:eastAsia="es-ES"/>
        </w:rPr>
      </w:pPr>
      <w:r>
        <w:rPr>
          <w:rFonts w:eastAsia="Times New Roman" w:cs="Verdana" w:ascii="Verdana" w:hAnsi="Verdana"/>
          <w:vanish/>
          <w:sz w:val="24"/>
          <w:szCs w:val="24"/>
          <w:lang w:val="es-ES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eastAsia="Times New Roman" w:cs="ProfileOT-Black"/>
          <w:b/>
          <w:b/>
          <w:color w:val="404040"/>
          <w:sz w:val="18"/>
          <w:szCs w:val="18"/>
          <w:lang w:val="es-ES" w:eastAsia="es-ES"/>
        </w:rPr>
      </w:pPr>
      <w:r>
        <w:rPr>
          <w:rFonts w:eastAsia="Times New Roman" w:cs="ProfileOT-Black" w:ascii="Verdana" w:hAnsi="Verdana"/>
          <w:b/>
          <w:color w:val="404040"/>
          <w:sz w:val="18"/>
          <w:szCs w:val="18"/>
          <w:lang w:val="es-ES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rade Gothic LT Std Cn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rade Gothic LT Std Cn;Cambria" w:hAnsi="Trade Gothic LT Std Cn;Cambria" w:cs="Trade Gothic LT Std Cn;Cambria"/>
        <w:color w:val="595959"/>
      </w:rPr>
    </w:pPr>
    <w:r>
      <w:rPr>
        <w:rFonts w:cs="Trade Gothic LT Std Cn;Cambria" w:ascii="Trade Gothic LT Std Cn;Cambria" w:hAnsi="Trade Gothic LT Std Cn;Cambria"/>
        <w:color w:val="595959"/>
      </w:rPr>
      <w:fldChar w:fldCharType="begin"/>
    </w:r>
    <w:r>
      <w:rPr>
        <w:rFonts w:cs="Trade Gothic LT Std Cn;Cambria" w:ascii="Trade Gothic LT Std Cn;Cambria" w:hAnsi="Trade Gothic LT Std Cn;Cambria"/>
        <w:color w:val="595959"/>
      </w:rPr>
      <w:instrText xml:space="preserve"> PAGE </w:instrText>
    </w:r>
    <w:r>
      <w:rPr>
        <w:rFonts w:cs="Trade Gothic LT Std Cn;Cambria" w:ascii="Trade Gothic LT Std Cn;Cambria" w:hAnsi="Trade Gothic LT Std Cn;Cambria"/>
        <w:color w:val="595959"/>
      </w:rPr>
      <w:fldChar w:fldCharType="separate"/>
    </w:r>
    <w:r>
      <w:rPr>
        <w:rFonts w:cs="Trade Gothic LT Std Cn;Cambria" w:ascii="Trade Gothic LT Std Cn;Cambria" w:hAnsi="Trade Gothic LT Std Cn;Cambria"/>
        <w:color w:val="595959"/>
      </w:rPr>
      <w:t>1</w:t>
    </w:r>
    <w:r>
      <w:rPr>
        <w:rFonts w:cs="Trade Gothic LT Std Cn;Cambria" w:ascii="Trade Gothic LT Std Cn;Cambria" w:hAnsi="Trade Gothic LT Std Cn;Cambria"/>
        <w:color w:val="595959"/>
      </w:rPr>
      <w:fldChar w:fldCharType="end"/>
    </w:r>
  </w:p>
  <w:p>
    <w:pPr>
      <w:pStyle w:val="Footer"/>
      <w:rPr>
        <w:rFonts w:ascii="Trade Gothic LT Std Cn;Cambria" w:hAnsi="Trade Gothic LT Std Cn;Cambria" w:cs="Trade Gothic LT Std Cn;Cambria"/>
        <w:color w:val="595959"/>
      </w:rPr>
    </w:pPr>
    <w:r>
      <w:rPr>
        <w:rFonts w:cs="Trade Gothic LT Std Cn;Cambria" w:ascii="Trade Gothic LT Std Cn;Cambria" w:hAnsi="Trade Gothic LT Std Cn;Cambria"/>
        <w:color w:val="59595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72540</wp:posOffset>
          </wp:positionH>
          <wp:positionV relativeFrom="paragraph">
            <wp:posOffset>-295275</wp:posOffset>
          </wp:positionV>
          <wp:extent cx="3343275" cy="11239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343275" cy="1123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23900" cy="89535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0" r="-2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8"/>
      <w:szCs w:val="18"/>
    </w:rPr>
  </w:style>
  <w:style w:type="character" w:styleId="TextocomentarioCar">
    <w:name w:val="Texto comentario Car"/>
    <w:qFormat/>
    <w:rPr>
      <w:sz w:val="24"/>
      <w:szCs w:val="24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2nfasis1">
    <w:name w:val="Cuadrícula media 2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4"/>
      <w:szCs w:val="24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sz w:val="20"/>
      <w:szCs w:val="20"/>
    </w:rPr>
  </w:style>
  <w:style w:type="paragraph" w:styleId="Sombreadomedio1nfasis1">
    <w:name w:val="Sombreado medio 1 - Énfasis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33:00Z</dcterms:created>
  <dc:creator>Vero</dc:creator>
  <dc:description/>
  <dc:language>en-US</dc:language>
  <cp:lastModifiedBy>Museo</cp:lastModifiedBy>
  <dcterms:modified xsi:type="dcterms:W3CDTF">2015-09-24T16:33:00Z</dcterms:modified>
  <cp:revision>2</cp:revision>
  <dc:subject/>
  <dc:title/>
</cp:coreProperties>
</file>