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color w:val="333333"/>
          <w:szCs w:val="22"/>
        </w:rPr>
      </w:pPr>
      <w:r>
        <w:rPr>
          <w:rFonts w:cs="Calibri" w:ascii="Calibri" w:hAnsi="Calibri"/>
          <w:color w:val="333333"/>
          <w:szCs w:val="22"/>
        </w:rPr>
        <w:t>LE</w:t>
      </w:r>
      <w:r>
        <w:rPr>
          <w:rFonts w:cs="Calibri" w:ascii="Calibri" w:hAnsi="Calibri"/>
          <w:color w:val="FF0000"/>
          <w:szCs w:val="22"/>
        </w:rPr>
        <w:t>N</w:t>
      </w:r>
      <w:r>
        <w:rPr>
          <w:rFonts w:cs="Calibri" w:ascii="Calibri" w:hAnsi="Calibri"/>
          <w:color w:val="333333"/>
          <w:szCs w:val="22"/>
        </w:rPr>
        <w:t>GUAJES ALTER</w:t>
      </w:r>
      <w:r>
        <w:rPr>
          <w:rFonts w:cs="Calibri" w:ascii="Calibri" w:hAnsi="Calibri"/>
          <w:color w:val="FF0039"/>
          <w:szCs w:val="22"/>
        </w:rPr>
        <w:t>N</w:t>
      </w:r>
      <w:r>
        <w:rPr>
          <w:rFonts w:cs="Calibri" w:ascii="Calibri" w:hAnsi="Calibri"/>
          <w:color w:val="333333"/>
          <w:szCs w:val="22"/>
        </w:rPr>
        <w:t>ATIVOS - TALLERES DE INVIERNO</w:t>
      </w:r>
    </w:p>
    <w:p>
      <w:pPr>
        <w:pStyle w:val="Normal"/>
        <w:jc w:val="center"/>
        <w:rPr>
          <w:rFonts w:ascii="Calibri" w:hAnsi="Calibri" w:cs="Calibri"/>
          <w:color w:val="333333"/>
          <w:szCs w:val="22"/>
        </w:rPr>
      </w:pPr>
      <w:r>
        <w:rPr>
          <w:rFonts w:cs="Calibri" w:ascii="Calibri" w:hAnsi="Calibri"/>
          <w:color w:val="333333"/>
          <w:szCs w:val="22"/>
        </w:rPr>
        <w:t>MAC QUINTA NORMAL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atucana #464, Metro Quinta Normal</w:t>
      </w:r>
    </w:p>
    <w:p>
      <w:pPr>
        <w:pStyle w:val="Normal"/>
        <w:jc w:val="center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bidi="en-US"/>
              </w:rPr>
              <w:t>Nombre participante: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bidi="en-US"/>
              </w:rPr>
              <w:t>Edad: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bidi="en-US"/>
              </w:rPr>
              <w:t>Nombre apoderado o responsable: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bidi="en-US"/>
              </w:rPr>
              <w:t>Teléfono de contacto: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bidi="en-US"/>
              </w:rPr>
              <w:t>E-mail: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Los talleres son de cuatro sesiones y se realizarán de manera gratuita, incluyendo materiales.</w:t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22"/>
          <w:szCs w:val="22"/>
        </w:rPr>
      </w:pPr>
      <w:r>
        <w:rPr>
          <w:rFonts w:cs="Calibri" w:ascii="Calibri" w:hAnsi="Calibri"/>
          <w:b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333333"/>
          <w:sz w:val="22"/>
          <w:szCs w:val="22"/>
        </w:rPr>
        <w:t>Marca el taller escogido en el espacio inferior a la descripción con una X:</w:t>
      </w:r>
    </w:p>
    <w:p>
      <w:pPr>
        <w:pStyle w:val="Normal"/>
        <w:jc w:val="center"/>
        <w:rPr>
          <w:rFonts w:ascii="Calibri" w:hAnsi="Calibri" w:cs="Calibri"/>
          <w:b/>
          <w:b/>
          <w:color w:val="333333"/>
          <w:sz w:val="22"/>
          <w:szCs w:val="22"/>
        </w:rPr>
      </w:pPr>
      <w:r>
        <w:rPr>
          <w:rFonts w:cs="Calibri" w:ascii="Calibri" w:hAnsi="Calibri"/>
          <w:b/>
          <w:color w:val="333333"/>
          <w:sz w:val="22"/>
          <w:szCs w:val="22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D966" w:val="clea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hd w:fill="FFD966" w:val="clea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TMO CONTINU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"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 w:bidi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"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 w:bidi="en-US"/>
              </w:rPr>
              <w:t>Talleristas: Clo Rojo y Verónica Tham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"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 w:bidi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spirados en la obra de la artista visual Matilde Pérez, estos talleres proponen exploraciones sobre la noción de ritmo abordado desde la luz, el color, el movimiento y el sonid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bidi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bidi="en-US"/>
              </w:rPr>
              <w:t xml:space="preserve">Edad sugerida: </w:t>
            </w:r>
            <w:r>
              <w:rPr>
                <w:rFonts w:cs="Calibri" w:ascii="Calibri" w:hAnsi="Calibri"/>
                <w:b/>
                <w:sz w:val="22"/>
                <w:szCs w:val="22"/>
                <w:lang w:val="es-ES" w:bidi="en-US"/>
              </w:rPr>
              <w:t>de 10 a 14 año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bidi="en-US"/>
              </w:rPr>
              <w:t>Duración: 4 sesiones, de tres horas c/u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bidi="en-US"/>
              </w:rPr>
              <w:t>Días:    miércoles 12, jueves 13, miércoles 19 y jueves 20 de julio.</w:t>
            </w:r>
          </w:p>
          <w:p>
            <w:pPr>
              <w:pStyle w:val="Normal"/>
              <w:rPr>
                <w:rFonts w:ascii="Calibri" w:hAnsi="Calibri" w:eastAsia="TimesNewRomanPSMT" w:cs="Calibri"/>
                <w:b/>
                <w:b/>
                <w:sz w:val="22"/>
                <w:szCs w:val="22"/>
                <w:lang w:val="es-ES"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 w:bidi="en-US"/>
              </w:rPr>
              <w:t>15:30-18:30</w:t>
            </w:r>
          </w:p>
          <w:p>
            <w:pPr>
              <w:pStyle w:val="Normal"/>
              <w:rPr>
                <w:rFonts w:ascii="Calibri" w:hAnsi="Calibri" w:eastAsia="TimesNewRomanPSMT" w:cs="Calibri"/>
                <w:b/>
                <w:b/>
                <w:sz w:val="22"/>
                <w:szCs w:val="22"/>
                <w:lang w:val="es-ES" w:bidi="en-US"/>
              </w:rPr>
            </w:pPr>
            <w:r>
              <w:rPr>
                <w:rFonts w:eastAsia="TimesNewRomanPSMT" w:cs="Calibri" w:ascii="Calibri" w:hAnsi="Calibri"/>
                <w:b/>
                <w:sz w:val="22"/>
                <w:szCs w:val="22"/>
                <w:lang w:val="es-ES" w:bidi="en-US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8D08D" w:val="clea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NTETIZADOR EXPERIMENTAL: CREACIÓN DE DISPOSITIVOS SONOROS AMPLIFICADOS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llerista: Pol Wor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bidi="en-US"/>
              </w:rPr>
              <w:t>El diseñador industrial Pol Wor invita a explorar el sonido y la luz con la creación de un dispositivo sonoro análogo, mediante el uso de dos circuitos integrados (40106 + LM386) que trabajando de manera conjunta generan sonidos electrónicos que podrán ser manipulados por sensores de luz, perillas y/o botone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bidi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bidi="en-US"/>
              </w:rPr>
              <w:t xml:space="preserve">Edad sugerida: </w:t>
            </w:r>
            <w:r>
              <w:rPr>
                <w:rFonts w:cs="Calibri" w:ascii="Calibri" w:hAnsi="Calibri"/>
                <w:b/>
                <w:sz w:val="22"/>
                <w:szCs w:val="22"/>
                <w:lang w:val="es-ES" w:bidi="en-US"/>
              </w:rPr>
              <w:t>+ 15 año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bidi="en-US"/>
              </w:rPr>
              <w:t>Duración: 4 sesiones, de tres horas c/u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bidi="en-US"/>
              </w:rPr>
              <w:t>Días: miércoles 12, jueves 13, miércoles 19 y jueves 20 de julio</w:t>
            </w:r>
          </w:p>
          <w:p>
            <w:pPr>
              <w:pStyle w:val="Normal"/>
              <w:rPr>
                <w:rFonts w:ascii="Calibri" w:hAnsi="Calibri" w:eastAsia="TimesNewRomanPSMT" w:cs="Calibri"/>
                <w:sz w:val="22"/>
                <w:szCs w:val="22"/>
                <w:lang w:val="es-ES"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 w:bidi="en-US"/>
              </w:rPr>
              <w:t>15:30-18:30</w:t>
            </w:r>
          </w:p>
          <w:p>
            <w:pPr>
              <w:pStyle w:val="Normal"/>
              <w:rPr>
                <w:rFonts w:ascii="Calibri" w:hAnsi="Calibri" w:eastAsia="TimesNewRomanPSMT" w:cs="Calibri"/>
                <w:sz w:val="22"/>
                <w:szCs w:val="22"/>
                <w:lang w:val="es-ES" w:bidi="en-US"/>
              </w:rPr>
            </w:pPr>
            <w:r>
              <w:rPr>
                <w:rFonts w:eastAsia="TimesNewRomanPSMT" w:cs="Calibri" w:ascii="Calibri" w:hAnsi="Calibri"/>
                <w:sz w:val="22"/>
                <w:szCs w:val="22"/>
                <w:lang w:val="es-ES" w:bidi="en-US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62865</wp:posOffset>
                      </wp:positionV>
                      <wp:extent cx="580390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36.7pt;mso-wrap-distance-left:9.05pt;mso-wrap-distance-right:9.05pt;mso-wrap-distance-top:0pt;mso-wrap-distance-bottom:0pt;margin-top:4.95pt;mso-position-vertical-relative:text;margin-left:1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74295</wp:posOffset>
                      </wp:positionV>
                      <wp:extent cx="574040" cy="466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04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2pt;height:36.7pt;mso-wrap-distance-left:9.05pt;mso-wrap-distance-right:9.05pt;mso-wrap-distance-top:0pt;mso-wrap-distance-bottom:0pt;margin-top:5.85pt;mso-position-vertical-relative:text;margin-left: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 xml:space="preserve">(*) Al completar esta ficha los inscritos se comprometen a asistir a todas las sesiones para lograr el resultado esperado del taller. El no uso de sus cupos implica dejar fuera a otras personas interesadas, agradecemos responsabilidad en la participación de talleres que ofrece el MAC, avisando previamente al inicio del taller en caso de no poder asistir. </w:t>
      </w:r>
    </w:p>
    <w:sectPr>
      <w:headerReference w:type="default" r:id="rId2"/>
      <w:type w:val="nextPage"/>
      <w:pgSz w:w="12240" w:h="15840"/>
      <w:pgMar w:left="1418" w:right="1418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0220</wp:posOffset>
          </wp:positionH>
          <wp:positionV relativeFrom="paragraph">
            <wp:posOffset>-250190</wp:posOffset>
          </wp:positionV>
          <wp:extent cx="1076325" cy="1323975"/>
          <wp:effectExtent l="0" t="0" r="0" b="0"/>
          <wp:wrapTight wrapText="bothSides">
            <wp:wrapPolygon edited="0">
              <wp:start x="6475" y="1365"/>
              <wp:lineTo x="4967" y="1688"/>
              <wp:lineTo x="2261" y="3089"/>
              <wp:lineTo x="1330" y="6359"/>
              <wp:lineTo x="1330" y="6502"/>
              <wp:lineTo x="2261" y="8837"/>
              <wp:lineTo x="2261" y="9305"/>
              <wp:lineTo x="5321" y="11173"/>
              <wp:lineTo x="8382" y="11640"/>
              <wp:lineTo x="5899" y="12718"/>
              <wp:lineTo x="5321" y="13975"/>
              <wp:lineTo x="3016" y="16310"/>
              <wp:lineTo x="7051" y="19867"/>
              <wp:lineTo x="7229" y="19867"/>
              <wp:lineTo x="8959" y="19867"/>
              <wp:lineTo x="19470" y="11316"/>
              <wp:lineTo x="19869" y="10706"/>
              <wp:lineTo x="19293" y="10095"/>
              <wp:lineTo x="16986" y="8837"/>
              <wp:lineTo x="18139" y="7903"/>
              <wp:lineTo x="17741" y="7113"/>
              <wp:lineTo x="14103" y="6035"/>
              <wp:lineTo x="13350" y="3233"/>
              <wp:lineTo x="10112" y="1544"/>
              <wp:lineTo x="8959" y="1365"/>
              <wp:lineTo x="6475" y="1365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08805</wp:posOffset>
          </wp:positionH>
          <wp:positionV relativeFrom="paragraph">
            <wp:posOffset>83185</wp:posOffset>
          </wp:positionV>
          <wp:extent cx="1567815" cy="6102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67815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4:45:00Z</dcterms:created>
  <dc:creator>Yenny Cáceres</dc:creator>
  <dc:description/>
  <cp:keywords/>
  <dc:language>en-US</dc:language>
  <cp:lastModifiedBy>Usuario</cp:lastModifiedBy>
  <dcterms:modified xsi:type="dcterms:W3CDTF">2017-07-04T14:45:00Z</dcterms:modified>
  <cp:revision>2</cp:revision>
  <dc:subject/>
  <dc:title>LENGUANJES ALTERNATIVOS-TALLERES DE INVIERNO</dc:title>
</cp:coreProperties>
</file>